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Termomodernizacja budynku szkoły w Chmielowicach oraz budynku Agronomówki w Dębskiej Woli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680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Zadanie nr 1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z budową lub przebudową lub rozbudową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rmomodernizacją budynku/ów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504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Zadanie nr 2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z budową lub przebudową lub rozbudową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rmomodernizacją budynku/ów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11224" w:leader="none"/>
        </w:tabs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mbria" w:hAnsi="Cambria" w:cs="Calibri"/>
        <w:b/>
        <w:b/>
        <w:sz w:val="20"/>
        <w:szCs w:val="20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990" cy="633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BI.271.57.2021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user</cp:lastModifiedBy>
  <cp:lastPrinted>2015-12-03T12:59:00Z</cp:lastPrinted>
  <dcterms:modified xsi:type="dcterms:W3CDTF">2021-07-15T07:10:00Z</dcterms:modified>
  <cp:revision>37</cp:revision>
  <dc:subject/>
  <dc:title>KPT</dc:title>
</cp:coreProperties>
</file>