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CENY MERYTORYC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UMER OFERTY:  </w:t>
      </w:r>
    </w:p>
    <w:p>
      <w:pPr>
        <w:pStyle w:val="Normal"/>
        <w:spacing w:lineRule="auto" w:line="360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p>
      <w:pPr>
        <w:pStyle w:val="Normal"/>
        <w:spacing w:lineRule="auto" w:line="360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19"/>
        <w:gridCol w:w="2295"/>
        <w:gridCol w:w="212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ZNANE PUNK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ACJA LICZB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świadczenie podmiotu zgłaszającego w realizacji zadań publicznych zlecanych w ramach otwartego konkursu ofe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zetelność przedstawionej kalkulacji kosztów realizacji zadania, w tym w odniesieniu do zakresu rzeczowego zad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wkładu własneg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ILOŚĆ PUNKTÓW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pkt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oceniająceg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dpi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ejscowość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Monika Malicka</dc:creator>
  <dc:description/>
  <cp:keywords/>
  <dc:language>en-US</dc:language>
  <cp:lastModifiedBy>Monika Malicka</cp:lastModifiedBy>
  <dcterms:modified xsi:type="dcterms:W3CDTF">2014-02-19T11:31:00Z</dcterms:modified>
  <cp:revision>2</cp:revision>
  <dc:subject/>
  <dc:title>KARTA OCENY MERYTORYCZNEJ</dc:title>
</cp:coreProperties>
</file>