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CENY FORMAL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spacing w:lineRule="auto" w:line="360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p>
      <w:pPr>
        <w:pStyle w:val="Normal"/>
        <w:spacing w:lineRule="auto" w:line="360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FORM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terminie określonym w ogłoszeniu o konkurs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podpisana i opatrzona datą i pieczęcią przez osoby uprawnione statutow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Czy oferta jest przedstawiona w formie pisemnej na formularzu stanowiącym załącznik nr 1 do Rozporządzenia Ministra Pracy i Polityki Społecznej z dnia  15 grudnia 2010 r. z dnia 15 grudnia 2010 r. w sprawie wzoru oferty i ramowego wzoru umowy dotyczących realizacji zadania publicznego oraz wzoru sprawozdania z wykonania tego z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zostały dołączone następujące załącz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opia aktualnego odpisu z Krajowego Rejestru Sądowego, innego odpisu lub ewide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W przypadku wyboru innego sposobu reprezentacji podmiotów składających ofertę wspólną niż wynikający z Krajowego Rejestru Sądowego lub innego właściwego rejestru - dokument potwierdzający upoważnienie do działania w imieniu oferenta(-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 rubrykach „TAK” lub „NIE” należy wpisać znak X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Podpisy członków komisji:</w:t>
        <w:tab/>
        <w:tab/>
        <w:tab/>
        <w:tab/>
        <w:tab/>
        <w:tab/>
        <w:tab/>
        <w:tab/>
        <w:tab/>
        <w:t>Miejscowość, data: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/>
        <w:t>1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Monika Malicka</dc:creator>
  <dc:description/>
  <cp:keywords/>
  <dc:language>en-US</dc:language>
  <cp:lastModifiedBy>Monika Malicka</cp:lastModifiedBy>
  <dcterms:modified xsi:type="dcterms:W3CDTF">2011-04-11T10:39:00Z</dcterms:modified>
  <cp:revision>1</cp:revision>
  <dc:subject/>
  <dc:title>KARTA OCENY FORMALNEJ</dc:title>
</cp:coreProperties>
</file>