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08585</wp:posOffset>
                  </wp:positionV>
                  <wp:extent cx="114935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ormularz zgłoszeniowy kandydata organizacji pozarządowej lub podmiotu wymienionego </w:t>
              <w:br/>
              <w:t>w art. 3 ust. 3 do udziału w pracach komisji konkursowej w otwartych konkursach ofert ogłaszanych przez Wójta Gminy Morawi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 na członka komisji konkursowe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 na członka komisji konkursowej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organizacji/podmio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e uzasadnien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doświadczenia kandydata w zakresie współpracy z administracją publiczną, np. udział w komisjach konkursowych, w przygotowywaniu wniosków o dotacje lub informacje o realizowanych zadaniach publicznych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Obszary tematyczne, w których chcę pracować (</w:t>
      </w:r>
      <w:r>
        <w:rPr>
          <w:b/>
          <w:i/>
        </w:rPr>
        <w:t>proszę postawić „X” przy wybranych obszarach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  <w:r>
        <w:rPr/>
        <w:t>sport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kultura i dziedzictwo narodowe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krajoznawstwo i turystyka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edukacja, oświata, wychowanie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działalność wspomagająca rozwój organizacji pozarząd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klaruję o prawdziwości podanych wyżej danych i zgodnie z ustawą z dn. 29.08.1997 r. o Ochronie Danych Osobowych (Dz. U. z 2002 r. nr 101, poz. 926 z późn. zm.) wyrażam zgodę na przetwarzanie moich danych osobowych dla potrzeb niezbędnych do realizacji procesu wyboru członków komisji konkursowych w otwartych konkursach ofert ogłaszanych przez Wójta Gminy Morawi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ytelny podpis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głaszamy w/w kandydata do bazy członków komisji konkursowych jako reprezentanta naszej organizacji/po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członków Zarządu organizacji/po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3:00Z</dcterms:created>
  <dc:creator>Admin</dc:creator>
  <dc:description/>
  <cp:keywords/>
  <dc:language>en-US</dc:language>
  <cp:lastModifiedBy>Monika Malicka</cp:lastModifiedBy>
  <dcterms:modified xsi:type="dcterms:W3CDTF">2011-04-01T10:33:00Z</dcterms:modified>
  <cp:revision>2</cp:revision>
  <dc:subject/>
  <dc:title/>
</cp:coreProperties>
</file>