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opisow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wykonania budżetu Gminy Morawic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a   2012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267 ust. 1 ustawy z dnia 27 sierpnia  2009  roku o finansach publicznych  ( Dz. U. Nr 157 poz. 1240 z późniejszymi zmianami) Wójt Gminy Morawica przedstawia sprawozdanie z wykonania budżetu gminy za 2012 rok.</w:t>
      </w:r>
    </w:p>
    <w:p>
      <w:pPr>
        <w:pStyle w:val="Normal"/>
        <w:spacing w:lineRule="auto" w:line="360"/>
        <w:jc w:val="both"/>
        <w:rPr/>
      </w:pPr>
      <w:r>
        <w:rPr/>
        <w:tab/>
        <w:t>Informacja  opracowana  została  na podstawie sprawozdań statystycznych przekazanych do Regionalnej Izby Obrachunkowej, tj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 wykonania planu dochodów budżetow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 wykonania planu wydatków budżetow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o  dotacjach  związanych  z  wykonaniem  zadań  z zakresu administracji oraz innych zadań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zleconych jednostkom samorządu terytorialnego ustawam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o  wydatkach  związanych  z  wykonaniem zadań z zakresu administracji oraz innych zadań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leconych jednostkom samorządu terytorialnego ustawam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 wykonania planu  zakładów budżet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 wykonania podstawowych dochodów podatk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 nadwyżce/ deficycie jednostki samorządu terytori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 stanie należności jednostki samorządu terytorialneg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 stanie zobowiązań w/g tytułów dłużnych oraz gwarancji i poręczeń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Dokonywane w trakcie roku budżetowego zmiany  budżetu   wprowadzone zostały na podstawie uchwał  budżetowych podjętych przez Radę Gminy oraz  zarządzeń Wójta Gminy . Zmiany te spowodowały  zmniejszenie    planu dochodów o kwotę  4.722.561,74 zł i  planu  wydatków,  w stosunku do pierwotnie uchwalonego  budżetu    o kwotę   6.794.870,48 zł.</w:t>
      </w:r>
    </w:p>
    <w:p>
      <w:pPr>
        <w:pStyle w:val="Normal"/>
        <w:spacing w:lineRule="auto" w:line="360"/>
        <w:jc w:val="both"/>
        <w:rPr/>
      </w:pPr>
      <w:r>
        <w:rPr/>
        <w:t>Zmiany  planu dochodów  i wydatków następowały  głównie  na skute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rzymania    dotacji   celowych   na   realizację   zadań   własnych   gminy   bieżących </w:t>
        <w:br/>
        <w:t xml:space="preserve"> i   inwestycyjnych   realizowanych na podstawie porozumień z organami    administracji  rządowej   oraz  na realizację  zadań  zlecon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niejszenia   kwot dotacji rozwojowych  na realizację projektów unijn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sunięcia terminów   realizacji niektórych zadań inwestycyjn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wprowadzonych  w trakcie roku  zmian,  plan dochodów budżetu gminy na dzień            31 grudnia 2012 roku wynosił kwotę </w:t>
      </w:r>
      <w:r>
        <w:rPr>
          <w:b/>
        </w:rPr>
        <w:t xml:space="preserve">  48.259.604,62</w:t>
      </w:r>
      <w:r>
        <w:rPr/>
        <w:t xml:space="preserve"> zł., a wydatków kwotę            </w:t>
      </w:r>
      <w:r>
        <w:rPr>
          <w:b/>
        </w:rPr>
        <w:t>51.218.713,88</w:t>
      </w:r>
      <w:r>
        <w:rPr/>
        <w:t xml:space="preserve"> 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2012 roku  uzyskano  dochody w kwocie   48.673.514,99 zł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 dochody bieżące                 -   40.432.563,73 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 dochody majątkowe           -    8.240.951,26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lan  został  wykonany   w    100,86 %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e dochody obejmowały następujące źródł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chody własne ( podatki, opłaty lokalne,  częściowe rozliczenie podatku VAT)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25.838.817,46 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tacje celowe z budżetu państwa</w:t>
        <w:tab/>
        <w:tab/>
        <w:tab/>
        <w:t xml:space="preserve">                           5.687.697,47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zadania własne   -  bieżące                           996.102,23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zadania własne  -  majątkowe (ref)                25.336,30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zadania zlecone -  bieżące                         4.500.308,94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- na zadania zlecone - majątkowe                     165.95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bwencje</w:t>
        <w:tab/>
        <w:tab/>
        <w:tab/>
        <w:t xml:space="preserve">      </w:t>
        <w:tab/>
        <w:tab/>
        <w:tab/>
        <w:t xml:space="preserve">         </w:t>
        <w:tab/>
        <w:t xml:space="preserve">            14.017.045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część  wyrównawcza                       473.252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uzupełnienie  subwencji ogólnej       39.886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część oświatowa                         13.503.907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tacje ze Starostwa  Powiatowego  (pogorzelcy) </w:t>
        <w:tab/>
        <w:tab/>
        <w:t xml:space="preserve">                         5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pozyskane  na dofinansowanie  zadań unijnych:                   2.893.783,74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 dochody  bieżące                            -      380.201,55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</w:t>
      </w:r>
      <w:r>
        <w:rPr/>
        <w:t>dochody  majątkowe                      -   2.513.582,19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Środki pozyskane  z Urzędu Marszałkowskiego                                        65.000  zł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W tym: budowa  dróg lokalnych                                      15.000 zł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            </w:t>
      </w:r>
      <w:r>
        <w:rPr/>
        <w:t>dof. samochodu pożarniczego OSP Brzeziny    50.0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finansowanie zadań  przez lokalne komitety                                    96.849,8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finansowanie WFOŚiGW                                                                 69.321,52 zł</w:t>
      </w:r>
    </w:p>
    <w:p>
      <w:pPr>
        <w:pStyle w:val="Normal"/>
        <w:ind w:left="714" w:hanging="0"/>
        <w:jc w:val="both"/>
        <w:rPr/>
      </w:pPr>
      <w:r>
        <w:rPr/>
        <w:t>(utylizacja  eternitu i projekt  „Zielone Dzieciaki”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e   zrealizowano  planu  dochodów z tytuł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ów z tytułu  najmu i dzierża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atku od działalności  gospodarczej  (karta  podatkowa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atku rolnego od osób praw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atku od czynności cywilnopraw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ów z tytułu opłat za zezwolenia na sprzedaż napojów   alkohol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ów z tytułu  innych opłat lokal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atku dochodowego  od  osób  fizy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óżnych opłat  w dziele  Oświata i wychow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niejszyły  się,  w stosunku do  2011 r.   zadłużenia  z tytułu podatków  i opłat  płaconych przez  osoby prawne.   Na dzień 31.12.2012 r.  wynosiły kwotę     62.602,40 zł.   Na powyższe   zaległości   podatkowe  wystawiono   tytuły wykonawcze.</w:t>
      </w:r>
    </w:p>
    <w:p>
      <w:pPr>
        <w:pStyle w:val="Normal"/>
        <w:spacing w:lineRule="auto" w:line="360"/>
        <w:jc w:val="both"/>
        <w:rPr/>
      </w:pPr>
      <w:r>
        <w:rPr/>
        <w:tab/>
        <w:t>W zakresie  zaległości  podatków i opłat od osób fizycznych w sposób ciągły prowadzona jest egzekucja administracyjna poprzez upomnienia i tytuły wykonawcze. Trudna sytuacja podatników powoduje, że w bardzo wielu przypadkach należności  te są nieściągalne.  Na  koniec  2012 r.  zaległości podatkowe osób fizycznych  wyniosły kwotę  470.917,20 zł ( nastąpił  spadek  tych zaległości w stosunku do 2011 r. o kwotę               90.955,61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niektórych podziałkach  klasyfikacji budżetowej  plan  roczny  dochodów został  przekroczony.  Sytuacja taka  wystąpiła w następujących źródłach dochodów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pływów ze zbycia   praw  majątk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datku od nieruchomości od osób prawnych i osób  fizycz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datku rolnego, leśnego,  od środków  transportowych , podatku od  spadków i darowizn, odsetek od  nieterminowych  płatności,   płaconych  przez osoby fizyczn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datku  dochodowego od osób  praw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óżnych  dochodów w  przedszkolach  ( zwroty  innych  gmin  za  korzystanie  przez ich dzieci    z naszych placówek  przedszkolnych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óżnych usług  (  odpłatność  rodziców  -  wyżywienie  w placówkach  przedszkolnych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óżnych  dochodów (  odpłatność za korzystanie  z placówek  pomocy  społeczn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realizację zadań z zakresu  zadań zleconych   gmina w 2012 roku uzyskała dotacje           w  łącznej kwocie   4.666.258,94 zł. Środki  te  w całości   zostały wykorzyst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W 2012 roku  żadna z jednostek   budżetowych  nie utworzyła rachunku dochodów własnych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dzień  01.01.2012  roku  gmina Morawica  posiadała    zobowiązania z tytułu zaciągniętych  kredytów  oraz pożyczek w WFOŚiGW w Kielcach  w kwocie  20.545.101,95 zł.   W trakcie roku, celem  zbilansowania  finansowania  niektórych zadań inwestycyjnych koniecznym  było   zaciągnięcie    nowej pożyczki w WFOŚiGW w Kielcach..  Dotyczyło to zadania „Budowa systemu kanalizacji  sanitarnej  w gminie Morawica”. Była to pożyczka  w kwocie  1.499.999.9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roku gmina dokonała  spłat  wcześniej zaciągniętych  pożyczek i kredytów   na łączną   kwotę                                                                                    3.840.408,00 zł,</w:t>
      </w:r>
    </w:p>
    <w:p>
      <w:pPr>
        <w:pStyle w:val="Normal"/>
        <w:spacing w:lineRule="auto" w:line="360"/>
        <w:jc w:val="both"/>
        <w:rPr/>
      </w:pPr>
      <w:r>
        <w:rPr/>
        <w:t>w tym;   WFOŚiGW w Kielcach - kanalizacja  Brudzów Zaborze -   593.408,00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- kanalizacja Kuby Młyny               172.000,0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- budowa zbiornika                          300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- uporządkowanie gospodarki          600.000,00 zł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- budowa systemu kanalizacji             50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ING Bank Śląski                 - budowa   Hali sportowej              1.875.000,00 zł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- uzbrojenie terenów przemysł.         25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oniec 2012 roku zobowiązania Gminy wyniosły kwotę  18.204.693,93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lan wydatków budżetu gminy po dokonanych zmianach  na dzień 31.12.2012 r.  wynosił   51.218.713.88 zł,  wydatkowano  kwotę  44.015.273,68 zł. Plan  zrealizowano zatem      w  85,94  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strukturze wydatkowej budżetu  gminy  wystąpiły dwie grup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>wydatki bieżące</w:t>
      </w:r>
      <w:r>
        <w:rPr/>
        <w:t xml:space="preserve"> obejmujące płace, pochodne od płac, zakup materiałów               i wyposażenia, zakup środków żywności, zakup pomocy naukowych, dydaktycznych i książek, zakup energii, zakup usług remontowych, podróże służbowe, odpisy na zakładowy fundusz świadczeń socjalnych – realizacja  tych wydatków  wyniosła  91,43 % planu.  Na  powyższe zadania  wydatkowano kwotę   32.156.211,70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>wydatki majątkowe</w:t>
      </w:r>
      <w:r>
        <w:rPr/>
        <w:t xml:space="preserve"> obejmujące zakupy inwestycyjne i  budowę  zadań inwestycyjnych.  Na zadania  te wydatkowano    kwotę  11.859.061,98  zł.,                   tj. 73,90  % planu.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alizacja wydatków  bieżących  w 2012 roku przedstawiała się następując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010 – Rolnictwo i łowiect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wocie 286.916,98 zł. zawarte są wydatki  związane 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płatą na rzecz Świętokrzyskiej Izby Rolniczej  2 % uzyskanych wpływów       z podatku rolnego.  W 2012 r. przekazano  do Izby kwotę   9.382,95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em podatku akcyzowego  zawartego w cenie  oleju napędowego  wykorzystywanego  do produkcji rolnej . Rozliczono  kwotę    122.985.02  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łata  za przechowywanie bezpańskich  zwierząt  w   -    154.549,0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ział 400  - Wytwarzanie i zaopatrywanie  w energie elektryczną , gaz i wodę.</w:t>
      </w:r>
    </w:p>
    <w:p>
      <w:pPr>
        <w:pStyle w:val="Normal"/>
        <w:spacing w:lineRule="auto" w:line="360"/>
        <w:jc w:val="both"/>
        <w:rPr/>
      </w:pPr>
      <w:r>
        <w:rPr/>
        <w:t>Wydatkowana kwota  10.382,79 zł  dotyczyła: zwrotów  dla  mieszkańców, wcześniej dokonanych  przez  nich wpłat   na budowę  sieci  gazow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600 – Transport i łącznoś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kwoty   1.161.805,32 zł. sfinansowan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ewóz pasażerów liniami komunikacji miejskiej zgodnie z zawartym  porozumieniem z Gminą Kielce. Środki przekazane  w  formie dotacji  to kwota  298.575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ieżące   utrzymanie dróg  gminnych,  zimowe utrzymanie,  zakup znaków drogowych  oraz remonty kapitalne dróg      -   863.230,32 zł</w:t>
      </w:r>
    </w:p>
    <w:p>
      <w:pPr>
        <w:pStyle w:val="Normal"/>
        <w:spacing w:lineRule="auto" w:line="360"/>
        <w:ind w:left="1072" w:hanging="0"/>
        <w:jc w:val="both"/>
        <w:rPr/>
      </w:pPr>
      <w:r>
        <w:rPr/>
        <w:t>W ramach  kapitalnych remontów wykonano prace  na kwotę      - 449.535,01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700 – Gospodarka mieszkani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tę  369.769,18  zł. przeznaczono na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sfinansowanie kosztów:  wyceny działek, prac geodezyjnych, sporządzanie aktów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notarialnych, wypisów z rejestrów gruntów, wykonanie map geodezyjnych, ogłoszeń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targowych, wykonanie odbitek oraz  wypłaty odszkodowania za zajęte w lata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przednich grunty pod infrastrukturę gminną  - 353.785,11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usuwanie  skutków  klęsk żywiołowych                   568,20 zł,</w:t>
      </w:r>
    </w:p>
    <w:p>
      <w:pPr>
        <w:pStyle w:val="Normal"/>
        <w:jc w:val="both"/>
        <w:rPr/>
      </w:pPr>
      <w:r>
        <w:rPr/>
        <w:tab/>
        <w:t>- administrowanie budynkami i lokalami gminnymi      15.415,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10 –  Działalność  usługo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 dziale wydatkowano kwotę 1.350,00 zł.  Były to koszty związane  z posiedzeniem komisji  opiniującej  opracowanie  planu zagospodarowania przestrzennego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750 – Administracja publiczna.</w:t>
      </w:r>
    </w:p>
    <w:p>
      <w:pPr>
        <w:pStyle w:val="Normal"/>
        <w:spacing w:lineRule="auto" w:line="360"/>
        <w:jc w:val="both"/>
        <w:rPr/>
      </w:pPr>
      <w:r>
        <w:rPr/>
        <w:t xml:space="preserve">W  dziale  tym sfinansowano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szty działalności  Urzędu Gminy, Rady Gminy, wynagrodzenia sołtysów za inkaso podatków i opłat, koszty promocji  gminy, przekazano dla organizacji pozarządowych  dotacje  na realizację projektów  zgłoszonych w ramach otwartych  konkursów ofert  Łącznie wydatki bieżące   w dziale wyniosły  kwotę 3.431.383,35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751 – Urzędy naczelnych organów  władzy państwowej, kontroli i ochrony prawa oraz sądownic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kwoty  2.377,00 zł. sfinansowano  prowadzenie i aktualizację stałego rejestru wyborców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754 – Bezpieczeństwo publiczne i ochrona przeciwpożar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 dziale  tym finansowano bieżące utrzymanie 13 jednostek OSP. Koszty  działalności  tych jednostek  wyniosły kwotę  281.598,32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szty związane z doposażeniem  magazynku  obrony cywilnej przeznaczono 1.477,18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koszty funkcjonowania straży  gminnej   wydatkowano kwotę    74.926,92 z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Łącznie  w dziale  poniesiono koszty w kwocie  358.002,4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757 – Obsługa dług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tę  734.878,15 zł. przekazano  tytułem  odsetek od pożyczek i kredytów  zaciągniętych na realizację zadań w latach ubiegł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801 – Oświata i wychow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bieżące utrzymanie placówek oświatowych  gmina w 2011 roku wydatkowała  kwotę  16.021.859,48  zł.  Na   realizację  niektórych   zadań  w tym  dziale   otrzymano  subwencję oświatową  w wysokości  13.503.907  zł.   Poniesione koszty w tym dziale to: utrzymanie szkół podstawowych, oddziałów przedszkolnych, gimnazjów,   przedszkola,  dowóz uczniów do szkół, organizacja  zajęć dla dzieci w  wieku przedszkolnym, dokształcania  nauczycieli oraz  prowadzenie  stołówek szkolnych.  W  ramach działu  przekazano    kwotę   2.198.342,48 zł  jako   dotacje  dla szkół  i oddziałów  przedszkolnych  prowadzonych przez stowarzyszenia,  a kwota  11.461,07  została wydatkowana  na realizację projektu unijnego  „Europa bez  bar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851 – Ochrona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 dziale,  w ramach kwoty  256.180,31 zł. sfinansowano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organizację kolonii dla dzieci   z rodzin patologicznych, zakup materiałów edukacyjnych, zagospodarowanie czasu  dzieci i młodzieży po zajęciach szkolnych. Na wydatki  powyższe  ujęte  w Gminnym  Programie  Rozwiązywania Problemów Alkoholowych  i  Zwalczania Narkomani.  – wydatkowano  kwotę   235.351,31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oszty programów  zdrowotnych,   tj. szczepień przeciwko grypie  u  osób powyżej       60-tego roku życia  zamieszkałych na terenie gminy Morawica oraz  przeciwko  meningokokom u dzieci  wyniosły  kwotę    15.829,00 zł 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emont przyłącza  kanalizacyjnego  do budynku  przychodni w Morawicy – 5.000,00 zł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852 – Pomoc  społ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ogólnej  sumy  wydatków na opiekę społeczną, tj.   kwoty 5.875.795,86 zł. dotacje celowe  na zadania z tego zakresu wynosiły kwotę    4.281.987,92 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dziale tym finansowano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byt mieszkańców  w  Domu Pomocy Społecznej                           224.738,2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unkcjonowanie Środ. Domu Samopomocy w Brudzowie                 299.046,3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szty wspierania rodziny   </w:t>
        <w:tab/>
        <w:tab/>
        <w:tab/>
        <w:tab/>
        <w:tab/>
        <w:t xml:space="preserve">          17.662,75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łatę świadczeń rodzinnych i innych świadczeń</w:t>
        <w:tab/>
        <w:tab/>
        <w:t xml:space="preserve">     3.899.026,1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kazano do ZUS składki zdrowotne  za podopiecznych                 24.666,4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łatę zasiłków   okresowych i celowych                                       235.793,7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łatę zasiłków stałych</w:t>
        <w:tab/>
        <w:tab/>
        <w:tab/>
        <w:tab/>
        <w:tab/>
        <w:tab/>
        <w:t xml:space="preserve">       225.856,6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łatę dodatków mieszkaniowych  dla podopiecznych                   15.321,1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y  utrzymania Gminnego Ośrodka Pomocy Społecznej           423.528,6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cono  usługi opiekuńcze  i specjalistyczne usługi opiekuńcze    90.101,31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uwanie skutków klęsk żywiołowych                                                9.089,7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szty zatrudnienia podopiecznych  przy pracach społecznie użytecznych  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Cs/>
        </w:rPr>
        <w:t>42.721,2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niesiono  koszty związane  z dożywianiem uczniów i mieszkańców  gminy  </w:t>
      </w:r>
    </w:p>
    <w:p>
      <w:pPr>
        <w:pStyle w:val="Normal"/>
        <w:spacing w:lineRule="auto" w:line="360"/>
        <w:ind w:left="7080" w:hanging="0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368.243,57 zł  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853 -  Pozostałe zadania w zakresie  polityki społecznej:</w:t>
      </w:r>
    </w:p>
    <w:p>
      <w:pPr>
        <w:pStyle w:val="Normal"/>
        <w:spacing w:lineRule="auto" w:line="360"/>
        <w:jc w:val="both"/>
        <w:rPr/>
      </w:pPr>
      <w:r>
        <w:rPr/>
        <w:t xml:space="preserve">Łącznie w dziale  poniesiono wydatki na kwotę   431.279,66 zł. </w:t>
      </w:r>
    </w:p>
    <w:p>
      <w:pPr>
        <w:pStyle w:val="Normal"/>
        <w:spacing w:lineRule="auto" w:line="360"/>
        <w:jc w:val="both"/>
        <w:rPr/>
      </w:pPr>
      <w:r>
        <w:rPr/>
        <w:t>W ramach tej kwoty finansowane  były projekty  z  Programu  Operacyjnego „Kapitał ludzki” oraz  PROW  - Lead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jekt  „ Aktywizacja  społeczno-zawodowa bezrobotnych” - koszty     -    285.384.97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rtualna Społeczność Szkolna ZPO Gimnazjum w Morawicy  -koszty    -     3.619,22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dywidualizacja nauczania i wychowania klas  I-III  - koszty                    -   76.999,73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arcie procesu promocji Gminy Morawica poprzez druk materiał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acyjno- promocyjnych                                                                        -   20.916,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dukacja artystyczna kobiet z terenu Gminy Morawica                             -    44.359,7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y  te  realizowano w ramach  dotacji  rozwojowych  otrzymanych  z budżetu państwa  na  finansowanie zadań  ze środków Unii Europejski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854 – Edukacyjna opieka wychowawc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kwoty  438.188,32  zł   realizowano wydatki  związane        z utrzymaniem  świetlic szkolnych , wypłatą stypendiów dla uczniów szkół  ponadgimnazjalnych,  wypłatą świadczeń  socjalnych dla uczni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900 – Gospodarka komunalna i ochrona środ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 tym sfinansowano  koszty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świetlenia dróg  publiczn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montów  i konserwacji  punktów świetlnych 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gospodarki  ściekowej  i  gospodarki odpadami ( w tym: usuwanie  eternitu z pokryć dachowych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trzymanie  zieleni   przy obiektach  gminnych.</w:t>
      </w:r>
    </w:p>
    <w:p>
      <w:pPr>
        <w:pStyle w:val="Normal"/>
        <w:spacing w:lineRule="auto" w:line="360"/>
        <w:jc w:val="both"/>
        <w:rPr/>
      </w:pPr>
      <w:r>
        <w:rPr/>
        <w:t>Na  powyższe  zadania   wydatkowano    1.037.848,7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921 – Kultura i ochrona dziedzictwa narod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siono wydatki związane z: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utrzymaniem Gminnego Ośrodka Kultury w Morawicy oraz świetlic wiejskich   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81.443,04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>utrzymaniem biblioteki gminnej oraz 3-ch filii bibliotecznych  (dotacja)   195.000,0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utrzymaniem  Muzeum  Garncarstwa w Chałupkach                                      14.422,96 zł                          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kosztami działalności  zespołów ludowych, organizacji festynów  i  imprez kulturalnych                         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58.938,46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Łącznie  w dziale wydatkowano    kwotę    449.804,4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ał 926 – Kultura fizyczna i sport.</w:t>
      </w:r>
    </w:p>
    <w:p>
      <w:pPr>
        <w:pStyle w:val="Normal"/>
        <w:spacing w:lineRule="auto" w:line="360"/>
        <w:jc w:val="both"/>
        <w:rPr/>
      </w:pPr>
      <w:r>
        <w:rPr/>
        <w:tab/>
        <w:t>W ramach tego działu przekazan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tację   (40.000 zł ) na wypłatę stypendiów  dla zawodników Klubu Sportowego  „Moravia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tację   (116.400 zł ) – projekt   „W zdrowym ciele  zdrowy duch „ – realizacja przez  klub sportowy  „Moravi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kazano dopłatę  do udziałów   dla „Koral” sport i rekreacja  sp. z o.o. - 900.000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niesiono koszty  związane z eksploatacją zbiornika   retencyjno-rekreacyjnego  -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07.811,43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oniesiono koszty związane  z utrzymaniem obiektów na terenie  klubu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portowego  „Moravia”                                                                                       35.568,4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finansowano koszty  organizacji zawodów sportowych (zakup  nagród rzeczowych          i dowóz uczestników), wypłacono wynagrodzenie dla  koordynatorów organizacji rozgrywek piłkarskich  oraz zakupiono  sprzęt sportowy  za kwotę                 88.609,84 zł</w:t>
      </w:r>
    </w:p>
    <w:p>
      <w:pPr>
        <w:pStyle w:val="Normal"/>
        <w:spacing w:lineRule="auto" w:line="360"/>
        <w:jc w:val="both"/>
        <w:rPr/>
      </w:pPr>
      <w:r>
        <w:rPr/>
        <w:t>Łącznie w dziale  wydatkowano kwotę   1.288.389,67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ydatki inwestycyjne</w:t>
      </w:r>
      <w:r>
        <w:rPr/>
        <w:t xml:space="preserve">    zrealizowano w  73,9  % , tj.  na planowaną kwotę      16.048.078,91 zł.,  wydatkowano   11.859.061,98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 dziale   </w:t>
      </w:r>
      <w:r>
        <w:rPr>
          <w:b/>
          <w:bCs/>
        </w:rPr>
        <w:t>010 -Rolnictwo i łowiectwo</w:t>
      </w:r>
      <w:r>
        <w:rPr/>
        <w:t xml:space="preserve">  poniesiono wydatki  na łączną kwotę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6.000,00 zł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 xml:space="preserve">Były to koszty   opracowania map  do celów projektowych  oraz projektu budowlanego dla  zadania  - Wodociąg w Dymin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dziale </w:t>
      </w:r>
      <w:r>
        <w:rPr>
          <w:b/>
        </w:rPr>
        <w:t>400 -</w:t>
      </w:r>
      <w:r>
        <w:rPr/>
        <w:t xml:space="preserve">  </w:t>
      </w:r>
      <w:r>
        <w:rPr>
          <w:b/>
        </w:rPr>
        <w:t>Wytwarzanie i zaopatrywanie w energię     elektryczną, gaz i wodę</w:t>
      </w:r>
      <w:r>
        <w:rPr/>
        <w:t xml:space="preserve"> -      198.000,00 zł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ydatkowana kwota  dotyczyła  opracowania dokumentacji  dla zadania -  Gazociąg Bilcza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dziale  </w:t>
      </w:r>
      <w:r>
        <w:rPr>
          <w:b/>
          <w:bCs/>
        </w:rPr>
        <w:t>600 -Transport  i łączność</w:t>
      </w:r>
      <w:r>
        <w:rPr/>
        <w:t xml:space="preserve"> na zadania inwestycyjne wydatkowano łącznie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1.547.633,81 zł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W  ramach pomocy finansowej  dla Starostwa Powiatowego  przekazano  kwotę  304.726,00 zł w formie  dotacji, jako udział w  budowie  następujących 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udowa drogi  Obice-Dębina-Lisów                                   - 122.673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chodnika  w  miejscowości  Radomice I                      - 103.59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chodnika  w miejscowości  Radomice II                     -    78.463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Na  zadanie   w zakresie dróg gminnych wydatkowano kwotę       1.212.907,81 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w ramach której zrealizowano następujące  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udowa chodnika na Osiedlu „Echo” w   Bilczy                                  30.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udowa chodnika – ulica Marmurowa w Bilczy                                205.610,65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iata przystankowa  w Brudzowie                                                        6.000,00 zł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udowa dróg  gminnych Osiedle  nad Zalewem                                796.953,16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(zadanie  dofinansowane ze środków UE -  RPO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iaty przystankowe  w  Brzezinach                                                     23.931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umentacja techniczna  na  budowę chodnika w przy ulicy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Szkolnej  w Chmielowcach</w:t>
        <w:tab/>
        <w:tab/>
        <w:tab/>
        <w:tab/>
        <w:tab/>
        <w:tab/>
        <w:t xml:space="preserve">         6.888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iata  przystankowa w   Drochowie Dolnym                                        6.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iata  przystankowa  w  Lisowie </w:t>
        <w:tab/>
        <w:tab/>
        <w:tab/>
        <w:tab/>
        <w:t xml:space="preserve">                     6.000,00 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iata  przystankowa  w  Łabędziowie </w:t>
        <w:tab/>
        <w:tab/>
        <w:tab/>
        <w:t xml:space="preserve">                     6.000,00 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nie zasilenia  energetycznego pompowni wód deszczowych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 Morawicy</w:t>
        <w:tab/>
        <w:tab/>
        <w:tab/>
        <w:tab/>
        <w:tab/>
        <w:tab/>
        <w:tab/>
        <w:tab/>
        <w:t xml:space="preserve">        10.3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hodnik przy ulicy Szkolnej w  Morawicy                                        100.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iata  przystankowa  w  Obicach </w:t>
        <w:tab/>
        <w:tab/>
        <w:tab/>
        <w:tab/>
        <w:t xml:space="preserve">                     6.000,00 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pracowanie projektu budowlanego na budowę skrzyżowania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  Woli Motrawickiej                                                                            9.225,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GK   w Morawicy  wykonał  drogę  dojazdową do pól  w Łabędziowie  za kwotę  30.000,00 zł   ( w 50 %  zadania było dofinansowane   przez Urząd Marszałkowski) 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 dziale </w:t>
      </w:r>
      <w:r>
        <w:rPr>
          <w:b/>
          <w:bCs/>
        </w:rPr>
        <w:t>700 -</w:t>
      </w:r>
      <w:r>
        <w:rPr/>
        <w:t xml:space="preserve">  </w:t>
      </w:r>
      <w:r>
        <w:rPr>
          <w:b/>
          <w:bCs/>
        </w:rPr>
        <w:t xml:space="preserve">Gospodarka mieszkaniowa   </w:t>
      </w:r>
      <w:r>
        <w:rPr>
          <w:bCs/>
        </w:rPr>
        <w:t xml:space="preserve"> </w:t>
      </w:r>
      <w:r>
        <w:rPr/>
        <w:t xml:space="preserve"> na  zakupy  inwestycyjne wydatkowano łącznie kwotę</w:t>
        <w:tab/>
        <w:tab/>
        <w:tab/>
        <w:tab/>
        <w:tab/>
        <w:tab/>
        <w:tab/>
        <w:tab/>
        <w:tab/>
        <w:t xml:space="preserve">      2.487,50 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lineRule="auto" w:line="360"/>
        <w:jc w:val="both"/>
        <w:rPr/>
      </w:pPr>
      <w:r>
        <w:rPr/>
        <w:t>Były  to  koszty zakupu  gruntów   pod przepompownie ście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działu  </w:t>
      </w:r>
      <w:r>
        <w:rPr>
          <w:b/>
          <w:bCs/>
        </w:rPr>
        <w:t>750 -</w:t>
      </w:r>
      <w:r>
        <w:rPr/>
        <w:t xml:space="preserve">   </w:t>
      </w:r>
      <w:r>
        <w:rPr>
          <w:b/>
          <w:bCs/>
        </w:rPr>
        <w:t>Administracja  publiczna</w:t>
      </w:r>
      <w:r>
        <w:rPr/>
        <w:t xml:space="preserve">   poniesiono  koszty  związane     z zakupem  zestawu komputerowego  oraz ekspresu ciśnieniowego.  Wydatkowano                                                                                   8.496,00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</w:t>
      </w:r>
      <w:r>
        <w:rPr>
          <w:b/>
          <w:bCs/>
        </w:rPr>
        <w:t xml:space="preserve">754 </w:t>
      </w:r>
      <w:r>
        <w:rPr/>
        <w:t xml:space="preserve">- </w:t>
      </w:r>
      <w:r>
        <w:rPr>
          <w:b/>
          <w:bCs/>
        </w:rPr>
        <w:t>Bezpieczeństwo publiczne i ochrona przeciwpożarowa</w:t>
      </w:r>
      <w:r>
        <w:rPr/>
        <w:t xml:space="preserve"> poniesiono wydatki związane z realizacją następujących zadań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racowanie  mapy do celów projektowych   dla zadania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rzyłącze   gazowe do budynku OSP w Bilczy</w:t>
        <w:tab/>
        <w:tab/>
        <w:tab/>
        <w:tab/>
        <w:t xml:space="preserve">          1.800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mpa pożarnicza dla OSP   Chałupki                                                            3.076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nie zabudowy  samochodu pożarniczego  w Dębskiej Woli           25.891,50 zł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  Przekazanie dotacji dla   jednosteki OSP     w Bilczy                                      7.500,00 zł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</w:t>
      </w:r>
      <w:r>
        <w:rPr/>
        <w:t>( zakup toru przeszkód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  Przekazanie dotacji dla   jednosteki OSP     w Brzezinach                           189.972,00 zł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</w:t>
      </w:r>
      <w:r>
        <w:rPr/>
        <w:t xml:space="preserve">Na zadanie  otrzymano  dofinansowane  z  Urzędu Marszałkowskiego   w kwocie   - 50.000 zł. </w:t>
      </w:r>
    </w:p>
    <w:p>
      <w:pPr>
        <w:pStyle w:val="Normal"/>
        <w:spacing w:lineRule="auto" w:line="360"/>
        <w:ind w:left="657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>Na realizacje zadań  majątkowych w dziale wydatkowano kwotę  -                                     228.239,50 zł</w:t>
      </w:r>
    </w:p>
    <w:p>
      <w:pPr>
        <w:pStyle w:val="TextBodyIndent"/>
        <w:ind w:left="60" w:firstLine="648"/>
        <w:rPr/>
      </w:pPr>
      <w:r>
        <w:rPr/>
        <w:t xml:space="preserve">W ramach działu </w:t>
      </w:r>
      <w:r>
        <w:rPr>
          <w:b/>
          <w:bCs/>
        </w:rPr>
        <w:t xml:space="preserve">801 </w:t>
      </w:r>
      <w:r>
        <w:rPr/>
        <w:t xml:space="preserve">- </w:t>
      </w:r>
      <w:r>
        <w:rPr>
          <w:b/>
          <w:bCs/>
        </w:rPr>
        <w:t>Oświata i wychowanie</w:t>
      </w:r>
      <w:r>
        <w:rPr/>
        <w:t xml:space="preserve"> ze środków własnych   zrealizowano:</w:t>
      </w:r>
    </w:p>
    <w:p>
      <w:pPr>
        <w:pStyle w:val="TextBodyIndent"/>
        <w:ind w:left="0" w:hanging="0"/>
        <w:rPr/>
      </w:pPr>
      <w:r>
        <w:rPr/>
        <w:t>-     zakup polerki  (urządzenie do czyszczenie podłogi ZS w Bilczy)                5.412,00 zł</w:t>
      </w:r>
    </w:p>
    <w:p>
      <w:pPr>
        <w:pStyle w:val="TextBodyIndent"/>
        <w:ind w:left="0" w:hanging="0"/>
        <w:rPr/>
      </w:pPr>
      <w:r>
        <w:rPr/>
        <w:t>-    opracowanie dokumentacji projektowej  na  wykonanie dźwigu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dla niepełnosprawnych  - ZS w Brzezinach</w:t>
        <w:tab/>
        <w:tab/>
        <w:tab/>
        <w:tab/>
        <w:t xml:space="preserve">       8.795,00 zł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-   wykonanie ogrodzenia boiska  przy szkole  w Lisowie  i zakup wyposażenia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15.170,91 zł</w:t>
      </w:r>
    </w:p>
    <w:p>
      <w:pPr>
        <w:pStyle w:val="TextBodyIndent"/>
        <w:ind w:left="0" w:hanging="0"/>
        <w:rPr/>
      </w:pPr>
      <w:r>
        <w:rPr/>
        <w:t>-  wykonanie boiska do piłki plażowej  przy szkole w Lisowie                          7.000,00 zł</w:t>
      </w:r>
    </w:p>
    <w:p>
      <w:pPr>
        <w:pStyle w:val="TextBodyIndent"/>
        <w:ind w:left="0" w:hanging="0"/>
        <w:rPr/>
      </w:pPr>
      <w:r>
        <w:rPr/>
        <w:t>- wykonanie  ogrodzenia szkoły w Nidzie                                                          7.261,00 zł</w:t>
      </w:r>
    </w:p>
    <w:p>
      <w:pPr>
        <w:pStyle w:val="TextBodyIndent"/>
        <w:ind w:left="0" w:hanging="0"/>
        <w:rPr/>
      </w:pPr>
      <w:r>
        <w:rPr/>
        <w:t xml:space="preserve">- zagospodarowanie  terenu przy  szkole w Radomicach                                 10.449,80 zł </w:t>
      </w:r>
    </w:p>
    <w:p>
      <w:pPr>
        <w:pStyle w:val="TextBodyIndent"/>
        <w:ind w:left="0" w:hanging="0"/>
        <w:rPr/>
      </w:pPr>
      <w:r>
        <w:rPr/>
        <w:t xml:space="preserve">Łącznie  na realizacje zadań  inwestycyjnych  jednostek oświatowych wydatkowano kwotę -                                                                                                                   </w:t>
      </w:r>
      <w:r>
        <w:rPr>
          <w:b/>
        </w:rPr>
        <w:t xml:space="preserve">54.088,71  zł 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W dziale </w:t>
      </w:r>
      <w:r>
        <w:rPr>
          <w:b/>
        </w:rPr>
        <w:t>852 -  Pomoc  społeczna</w:t>
      </w:r>
      <w:r>
        <w:rPr/>
        <w:t xml:space="preserve">   - wydatkowano kwotę  170.941,13  zł. W ramach tej kwoty  wykonano  prace  związane z  budową klatki  schodowej  i adaptacją   pomieszczeń  na świetlicę  w   Środowiskowym Domu Samopomocy w Brudzowie . Zadanie uzyskało dofinansowanie z budżetu Wojewody Świętokrzyskiego  w kwocie 165.950 zł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W dziale </w:t>
      </w:r>
      <w:r>
        <w:rPr>
          <w:b/>
          <w:bCs/>
        </w:rPr>
        <w:t>900 -</w:t>
      </w:r>
      <w:r>
        <w:rPr/>
        <w:t xml:space="preserve"> </w:t>
      </w:r>
      <w:r>
        <w:rPr>
          <w:b/>
          <w:bCs/>
        </w:rPr>
        <w:t>Gospodarka komunalna i ochrona środowiska</w:t>
      </w:r>
      <w:r>
        <w:rPr/>
        <w:t xml:space="preserve">   została wydatkowana kwota    6.082.710,96 zł., w  ramach której realizowano zadania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  Budowa systemu kanalizacji sanitarnej w Gm. Morawica                           4.344.282,70 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(kontynuacja  prac budowlanych. Podpisano umowy z trzema   wykonawcami.  Zadanie jest realizowane  z dofinansowaniem ze środków UE w  ramach  Programu  Operacyjnego Infrastruktura i Środowisko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   Uzbrojenie terenów przemysłowych  w gm. Morawica                              730.218,42  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  zadania  realizowane w latach 2010-2012) . Zadanie  uzyskało dofinansowanie z RPO 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Cs w:val="28"/>
        </w:rPr>
        <w:t>Uporządkowanie  gospodarki wodno-ściekowej w gminie Morawica   - część II    1.000 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    Uzbrojenie terenów przemysłowych w Dębskiej Woli przy torach                  49.200,00 z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    Rozbudowa sieci wodociągowej i kanalizacji  sanitarnej                               276.347,92 zł              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Wodociąg i kanalizacja  sanitarna w Bilczy ul. Bażantowa                           126.179,72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Kanalizacja przy obwodzie w Brzanach   (ok. 500 m)</w:t>
        <w:tab/>
        <w:tab/>
        <w:tab/>
        <w:t xml:space="preserve">         105.000,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Kanalizacja za Torami  w Brzezinach   ( ok. 320 m)                                       79.865,3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Wykonanie  mapy do celów projektowych dla zadania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Budowa wodociągu i kanalizacji  w Łabędziowie</w:t>
        <w:tab/>
        <w:tab/>
        <w:tab/>
        <w:t xml:space="preserve">            </w:t>
        <w:tab/>
        <w:t xml:space="preserve"> 3.000,00 z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Kanalizacja  sanitarna ( z przejściem pod  drogą)  w Woli Morawickiej            84.914,78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Cs w:val="28"/>
        </w:rPr>
        <w:t>Budowa i przebudowa  oświetlenia  ulicznego</w:t>
        <w:tab/>
        <w:tab/>
        <w:tab/>
        <w:tab/>
        <w:t xml:space="preserve">         263.128,16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Zasilanie energetyczne drugostronne ujęcia wody w Brzezinach                    19.573,96 zł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"/>
        <w:jc w:val="both"/>
        <w:rPr/>
      </w:pPr>
      <w:r>
        <w:rPr>
          <w:szCs w:val="28"/>
        </w:rPr>
        <w:t xml:space="preserve">Na zadania  związane z </w:t>
      </w:r>
      <w:r>
        <w:rPr>
          <w:b/>
          <w:szCs w:val="28"/>
        </w:rPr>
        <w:t xml:space="preserve">  Kulturą i ochroną dziedzictwa  narodowego w dziale  921 </w:t>
      </w:r>
      <w:r>
        <w:rPr>
          <w:szCs w:val="28"/>
        </w:rPr>
        <w:t xml:space="preserve"> wydatkowano   </w:t>
      </w:r>
      <w:r>
        <w:rPr>
          <w:b/>
          <w:szCs w:val="28"/>
        </w:rPr>
        <w:t>3.129.835,15  zł</w:t>
      </w:r>
      <w:r>
        <w:rPr>
          <w:szCs w:val="28"/>
        </w:rPr>
        <w:t>.  W dziale   realizowano  następujące    zadani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Budowa  Centrum Samorządowego w Morawicy</w:t>
        <w:tab/>
        <w:tab/>
        <w:t xml:space="preserve">                2.439.803,38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Rewitalizacja Centrum Morawicy</w:t>
        <w:tab/>
        <w:tab/>
        <w:tab/>
        <w:tab/>
        <w:t xml:space="preserve">                   324.800,83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udowa świetlicy wiejskiej  z funkcją obsługi ruchu turystycznego w Brzezinach                                                              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229.534,94 zł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 xml:space="preserve">( zadanie realizowane w cyklu dwuletnim,  z dofinansowaniem  ze środków  Programu  Rozwoju Obszarów Wiejskich w kwocie  188.239 zł.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Rozbudowa  budynku  Ochotniczej Straży Pożarnej do funkcji  świetlicy wiejskiej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 miejscowości  Zbrza</w:t>
        <w:tab/>
        <w:tab/>
        <w:tab/>
        <w:t xml:space="preserve">    </w:t>
        <w:tab/>
        <w:tab/>
        <w:tab/>
        <w:t xml:space="preserve">      126.424,75 zł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>( zadanie realizowane w cyklu dwuletnim,  z dofinansowaniem  ze środków  Programu  Rozwoju Obszarów Wiejskich w kwocie  84.658,00 zł.  Środki wpłyną  do budżetu Gminy   w 2013 r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Opłata  przyłączeniowa  dla PGE za zadaniu  Rewitalizacja  zabytkowego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parku w Morawicy                                                                                  9.271,25 zł</w:t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Cs w:val="28"/>
        </w:rPr>
        <w:t xml:space="preserve">Na zadania realizowane w dziale </w:t>
      </w:r>
      <w:r>
        <w:rPr>
          <w:b/>
          <w:bCs/>
          <w:szCs w:val="28"/>
        </w:rPr>
        <w:t>926 -</w:t>
      </w:r>
      <w:r>
        <w:rPr>
          <w:szCs w:val="28"/>
        </w:rPr>
        <w:t xml:space="preserve"> </w:t>
      </w:r>
      <w:r>
        <w:rPr>
          <w:b/>
          <w:bCs/>
          <w:szCs w:val="28"/>
        </w:rPr>
        <w:t>Kultura fizyczna i sport</w:t>
      </w:r>
      <w:r>
        <w:rPr>
          <w:szCs w:val="28"/>
        </w:rPr>
        <w:t xml:space="preserve">,  wydatkowano  kwotę </w:t>
      </w:r>
      <w:r>
        <w:rPr>
          <w:b/>
          <w:szCs w:val="28"/>
        </w:rPr>
        <w:t xml:space="preserve">  430.629,22  zł</w:t>
      </w:r>
      <w:r>
        <w:rPr>
          <w:szCs w:val="28"/>
        </w:rPr>
        <w:t>, w ramach której dokonano zapłaty zobowiązań  z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Budowę Hali Sportowej w Bilczy                                                     120.564,42 zł</w:t>
      </w:r>
    </w:p>
    <w:p>
      <w:pPr>
        <w:pStyle w:val="Normal"/>
        <w:spacing w:lineRule="auto" w:line="360"/>
        <w:ind w:left="1128" w:hanging="0"/>
        <w:jc w:val="both"/>
        <w:rPr>
          <w:szCs w:val="28"/>
        </w:rPr>
      </w:pPr>
      <w:r>
        <w:rPr>
          <w:szCs w:val="28"/>
        </w:rPr>
        <w:t>(instalacja  barier  śniegowych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Doposażenie  obiektu Hali Sportowej w Bilczy                                 95.980,06 zł</w:t>
      </w:r>
    </w:p>
    <w:p>
      <w:pPr>
        <w:pStyle w:val="Normal"/>
        <w:spacing w:lineRule="auto" w:line="360"/>
        <w:ind w:left="1128" w:hanging="0"/>
        <w:jc w:val="both"/>
        <w:rPr>
          <w:szCs w:val="28"/>
        </w:rPr>
      </w:pPr>
      <w:r>
        <w:rPr>
          <w:szCs w:val="28"/>
        </w:rPr>
        <w:t>( monitoring,  automat myjący, myjki, szlifierki,  kurtyna powietrzna itp.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Wykonanie dokumentacji  na adaptację pomieszczeń  magazynku basenowego na brodzik  z atrakcjami wodnymi dla dzieci , przy  Krytej pływalni     49.815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 xml:space="preserve">Wykonanie systemu nawadniania  na gminnym stadionie sportowym  </w:t>
      </w:r>
    </w:p>
    <w:p>
      <w:pPr>
        <w:pStyle w:val="Normal"/>
        <w:spacing w:lineRule="auto" w:line="360"/>
        <w:ind w:left="71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3.904,01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Doposażenie placu zabaw w Bieleckich  Młynach                              9.533,52 zł</w:t>
      </w:r>
    </w:p>
    <w:p>
      <w:pPr>
        <w:pStyle w:val="Normal"/>
        <w:spacing w:lineRule="auto" w:line="360"/>
        <w:ind w:left="768" w:hanging="0"/>
        <w:jc w:val="both"/>
        <w:rPr>
          <w:szCs w:val="28"/>
        </w:rPr>
      </w:pPr>
      <w:r>
        <w:rPr>
          <w:szCs w:val="28"/>
        </w:rPr>
        <w:t>-    Doposażenie placu zabaw przy ul. Ściegiennego  w Bilczy</w:t>
        <w:tab/>
        <w:t xml:space="preserve">       10.624,70 zł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Ogrodzenie boiska   przy ul. Ściegiennego w Bilczy                          14.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Rewitalizacja  dawnego zbiornika  wodnego  w Brudzowie                 7.565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Doposażenie  boiska w Chałupkach (bramki)</w:t>
        <w:tab/>
        <w:tab/>
        <w:t xml:space="preserve">                        5.365,94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Doposażenie  plac zabaw  w Łabędziowie                                            2.035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Zagospodarowanie  zbiornika  przeciwpożarowego na rekreacyjny  w Obicach</w:t>
      </w:r>
    </w:p>
    <w:p>
      <w:pPr>
        <w:pStyle w:val="Normal"/>
        <w:spacing w:lineRule="auto" w:line="360"/>
        <w:ind w:left="7788" w:hanging="0"/>
        <w:jc w:val="both"/>
        <w:rPr>
          <w:szCs w:val="28"/>
        </w:rPr>
      </w:pPr>
      <w:r>
        <w:rPr>
          <w:szCs w:val="28"/>
        </w:rPr>
        <w:t>3.875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Budowa placu rekreacyjnego  w Radomicach I                                    9.997,43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Doposażenie  placu zabaw i boiska  w Piasecznej Górce                   15.352,14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Doposażenie  i urządzenie placu zabaw  w Zbrzy                              12.017,00  z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Budżet  gminy za rok 2012  zamknął się nadwyżką  budżetową   w kwocie     4.658.241,31 zł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Cs w:val="28"/>
        </w:rPr>
        <w:t>W 2012 r. Gmina  pozyskała  znaczną część środków   ze źródeł pozabudżetowych.  Środki pozyskano zarówno  na wydatki majątkowe  jak i    bieżące.  Dotyczyły zadań bądź projektów  wyszczególnionych poniż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Budowa dróg gminnych Osiedle nad  Zalewem</w:t>
        <w:tab/>
        <w:tab/>
        <w:tab/>
        <w:t xml:space="preserve">           520.963,70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RPO Woj. Swię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Budowa drogi dojazdowej do gruntów w Łabędziowie                         15.000,00 zł     Urząd Marszałk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Dotacja z Urzędu Marszałkowskiego                                                            50.000,00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(dotacja celowa na realizacje zadania służącego  ratowaniu życia i zdrowia  ludzi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tym: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 xml:space="preserve">- zakup samochodu  pożarniczego  dla OSP w Brzezinach       50.000 z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Realizacja zadań w  ramach projektów  Kapitał Ludzki”              -           380.201,55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W tym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projekt  „ Program aktywizacji  społeczno-zawodowej  bezrobotnych  w gminie 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Morawica”</w:t>
        <w:tab/>
        <w:tab/>
        <w:tab/>
        <w:tab/>
        <w:tab/>
        <w:tab/>
        <w:tab/>
        <w:tab/>
        <w:t xml:space="preserve">          255.260,23 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projekt  :Wirtualna  Społeczność Szkolna Zespołu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Placówek Oświatowych Gimnazjum w Morawicy”                                  3.581,85 zł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Indywidualizacja  nauczania i wychowania klas I-III 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w Gminie Morawica”</w:t>
        <w:tab/>
        <w:tab/>
        <w:tab/>
        <w:tab/>
        <w:tab/>
        <w:tab/>
        <w:t xml:space="preserve">            76.999,73 zł    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„Edukacja artystyczna  kobiet”                                                                   44.359,74 zł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Budowa systemu  kanalizacji sanitarnej  w gm. Morawica                        965.415,87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8"/>
        </w:rPr>
        <w:t>- Program Operacyjny  Infrastruktura i Środowis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Uzbrojenie terenów przemysłowych                                                        351.508,69 zł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Cs w:val="28"/>
        </w:rPr>
        <w:t>Program: Regionalny Program Operacyjny  Województwa Świętokrzy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Program  usuwania i unieszkodliwiania  odpadów zawierających azbest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59.160,96 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 xml:space="preserve">- Wojewódzki Fundusz Ochrony Środowiska i Gospodarki Wodnej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 „</w:t>
      </w:r>
      <w:r>
        <w:rPr>
          <w:szCs w:val="28"/>
        </w:rPr>
        <w:t>Zielone dzieciaki – Festiwal recyklingu w Morawicy”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Cs w:val="28"/>
        </w:rPr>
        <w:t>WFOŚi GW w  Kielcach                                                                          10.160,5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Rewitalizacja  Centrum Samorządowego  w Morawicy                         170.083,33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RPO – woj. świętokrzy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Świetlica  w Lisowie                                                                               421.798,60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Program Rozwoju  Obszarów  Wiejski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udowa świetlicy wiejskiej  z funkcją obsługi  ruchu turystycznego  w Brzezinach </w:t>
      </w:r>
    </w:p>
    <w:p>
      <w:pPr>
        <w:pStyle w:val="Normal"/>
        <w:spacing w:lineRule="auto" w:line="360"/>
        <w:ind w:left="70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3.819,00 zł</w:t>
      </w:r>
    </w:p>
    <w:p>
      <w:pPr>
        <w:pStyle w:val="Normal"/>
        <w:spacing w:lineRule="auto" w:line="360"/>
        <w:ind w:left="714" w:hanging="0"/>
        <w:jc w:val="both"/>
        <w:rPr>
          <w:szCs w:val="28"/>
        </w:rPr>
      </w:pPr>
      <w:r>
        <w:rPr>
          <w:szCs w:val="28"/>
        </w:rPr>
        <w:t>Program Rozwoju  Obszarów  Wiejskich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Łącznie ze źródeł pozabudżetowych otrzymano  w roku  2012 środki w kwocie  3.028.112,26  zł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5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82"/>
        </w:tabs>
        <w:ind w:left="1182" w:hanging="357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0:00Z</dcterms:created>
  <dc:creator>Ania</dc:creator>
  <dc:description/>
  <cp:keywords/>
  <dc:language>en-US</dc:language>
  <cp:lastModifiedBy>maria</cp:lastModifiedBy>
  <cp:lastPrinted>2012-03-21T13:43:00Z</cp:lastPrinted>
  <dcterms:modified xsi:type="dcterms:W3CDTF">2013-05-21T07:03:00Z</dcterms:modified>
  <cp:revision>8</cp:revision>
  <dc:subject/>
  <dc:title>Sprawozdanie</dc:title>
</cp:coreProperties>
</file>