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0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extBody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rPr>
          <w:rFonts w:cs="Arial"/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</w:r>
    </w:p>
    <w:p>
      <w:pPr>
        <w:pStyle w:val="Heading2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BWIESZCZENIE</w:t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ÓJTA GMINY MORAWICA</w:t>
      </w:r>
    </w:p>
    <w:p>
      <w:pPr>
        <w:pStyle w:val="TextBody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Na podstawie art. 39 ust. 1 ustawy z dnia 3 października 2008 r. o udostępnianiu informacji o środowisku i jego ochronie, udziale społeczeństwa w ochronie środowiska oraz o ocenach oddziaływania na środowiska (Dz. U. z 2008 r. Nr 199 poz. 1227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 a w i a d a m i a m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zystąpieniu do opracowania </w:t>
      </w:r>
      <w:r>
        <w:rPr>
          <w:rFonts w:cs="Arial" w:ascii="Arial" w:hAnsi="Arial"/>
          <w:b/>
          <w:u w:val="single"/>
        </w:rPr>
        <w:t xml:space="preserve">prognozy </w:t>
      </w:r>
      <w:r>
        <w:rPr>
          <w:rFonts w:cs="Arial" w:ascii="Arial" w:hAnsi="Arial"/>
          <w:b/>
          <w:bCs/>
          <w:u w:val="single"/>
        </w:rPr>
        <w:t>oddziaływania na środowisk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zmiany Studium uwarunkowań i kierunków zagospodarowania przestrzennego Gminy Morawic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o której sporządzenia Rada Gminy w Morawicy przystąpiła Uchwałą Nr IX/83/07 z dnia 28 czerwca 2007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iana Studium, zwana zmianą nr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ejmuje tereny położone na obszarze sołectw: Obice, Lisów i Drochów Dolny. Przedmiotem zmiany nr 2 Studium będzie określenie obszarów, na których rozmieszczone będzie zadanie inwestycyjne pod nazwą </w:t>
      </w:r>
      <w:r>
        <w:rPr>
          <w:rFonts w:cs="Arial" w:ascii="Arial" w:hAnsi="Arial"/>
          <w:b/>
        </w:rPr>
        <w:t>„Regionalny Port Lotniczy Kielce”,</w:t>
      </w:r>
      <w:r>
        <w:rPr>
          <w:rFonts w:cs="Arial" w:ascii="Arial" w:hAnsi="Arial"/>
        </w:rPr>
        <w:t xml:space="preserve"> związane z nim inwestycje celu publicznego o znaczeniu ponadlokalnym i inne tworzące infrastrukturę towarzyszącą oraz inne obszary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 xml:space="preserve">Wnioski do </w:t>
      </w:r>
      <w:r>
        <w:rPr>
          <w:rFonts w:cs="Arial" w:ascii="Arial" w:hAnsi="Arial"/>
          <w:b/>
          <w:u w:val="single"/>
        </w:rPr>
        <w:t>prognozy</w:t>
      </w:r>
      <w:r>
        <w:rPr/>
        <w:t xml:space="preserve"> </w:t>
      </w:r>
      <w:r>
        <w:rPr>
          <w:rFonts w:cs="Arial" w:ascii="Arial" w:hAnsi="Arial"/>
        </w:rPr>
        <w:t xml:space="preserve">zainteresowani mogą składać lub przesyłać na adres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RZĄD GMINY W MORAWI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ielecka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026 Moraw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w terminie do 09.01.2009 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 oraz oznaczenie nieruchomośc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Polish SN;Arial" w:hAnsi="Polish SN;Arial" w:cs="Polish SN;Arial"/>
          <w:color w:val="FF0000"/>
        </w:rPr>
      </w:pPr>
      <w:r>
        <w:rPr>
          <w:rFonts w:cs="Polish SN;Arial" w:ascii="Polish SN;Arial" w:hAnsi="Polish SN;Arial"/>
          <w:color w:val="FF0000"/>
        </w:rPr>
      </w:r>
    </w:p>
    <w:p>
      <w:pPr>
        <w:pStyle w:val="Normal"/>
        <w:rPr>
          <w:rFonts w:ascii="Polish SN;Arial" w:hAnsi="Polish SN;Arial" w:cs="Polish SN;Arial"/>
          <w:color w:val="FF0000"/>
        </w:rPr>
      </w:pPr>
      <w:r>
        <w:rPr>
          <w:rFonts w:cs="Polish SN;Arial" w:ascii="Polish SN;Arial" w:hAnsi="Polish SN;Arial"/>
          <w:color w:val="FF0000"/>
        </w:rPr>
      </w:r>
    </w:p>
    <w:p>
      <w:pPr>
        <w:pStyle w:val="Normal"/>
        <w:rPr>
          <w:rFonts w:ascii="Polish SN;Arial" w:hAnsi="Polish SN;Arial" w:cs="Polish SN;Arial"/>
          <w:color w:val="FF0000"/>
        </w:rPr>
      </w:pPr>
      <w:r>
        <w:rPr>
          <w:rFonts w:cs="Polish SN;Arial" w:ascii="Polish SN;Arial" w:hAnsi="Polish SN;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ish S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ascii="Polish SN;Arial" w:hAnsi="Polish SN;Arial" w:cs="Polish SN;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Polish SN;Arial" w:hAnsi="Polish SN;Arial" w:eastAsia="Times New Roman" w:cs="Times New Roman"/>
      <w:b/>
      <w:sz w:val="28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4:00Z</dcterms:created>
  <dc:creator>elysak</dc:creator>
  <dc:description/>
  <cp:keywords/>
  <dc:language>en-US</dc:language>
  <cp:lastModifiedBy>Użytkownik</cp:lastModifiedBy>
  <cp:lastPrinted>2008-12-12T12:46:00Z</cp:lastPrinted>
  <dcterms:modified xsi:type="dcterms:W3CDTF">2008-12-15T12:34:00Z</dcterms:modified>
  <cp:revision>2</cp:revision>
  <dc:subject/>
  <dc:title>OBWIESZCZENIE</dc:title>
</cp:coreProperties>
</file>