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z art. 6 ust. 1 rozporządzenia Parlamentu Europejskiego i Rady (UE) 2016/679 z dnia 27 kwietnia 2016 r. w sprawie ochrony osób fizycznych w związku z przetwarzaniem danych osobowych                             i w sprawie swobodnego przepływu takich danych oraz uchylenia dyrektywy 95/46/WE (Dz.U.UE.L.2016.119.1) wyrażam zgodę na przetwarzanie danych osobowych zawartych w mojej ofercie pracy, a mianowicie 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liście motywacyjn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urriculum vita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westionariuszu osobow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oświadczeniu o korzystaniu z pełni praw publicznych i o niekaralności                    za przestępstwo lub przestępstwo skarbow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e wykształce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ie niezbędnych kwalifik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nych złożonych przeze mnie dokumentach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 potrzeby rekrutacji na stanowisko młodszego referenta w Referacie Budownictwa i Inwestycji w Urzędzie Miasta i Gminy w Morawicy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(czytelny podpis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1:00Z</dcterms:created>
  <dc:creator>tomwie</dc:creator>
  <dc:description/>
  <cp:keywords/>
  <dc:language>en-US</dc:language>
  <cp:lastModifiedBy>Anna Kowalska</cp:lastModifiedBy>
  <cp:lastPrinted>2018-05-28T09:51:00Z</cp:lastPrinted>
  <dcterms:modified xsi:type="dcterms:W3CDTF">2024-06-12T12:10:00Z</dcterms:modified>
  <cp:revision>4</cp:revision>
  <dc:subject/>
  <dc:title/>
</cp:coreProperties>
</file>