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bór do komisji konkursowej w otwartych konkursa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5 ust. 2a ustawy z dnia 24 kwietnia 2003 r. o działalności pożytku publicznego i o wolontariacie (t.j. Dz. U. z 2019 r. poz. 688 z późn. zm.) Burmistrz Miasta </w:t>
        <w:br/>
        <w:t xml:space="preserve">i Gminy Morawica ogłasza nabór osób reprezentujących organizacje pozarządowe lub podmioty wymienione w art. 3 ust. 3 ustawy z dnia 24 kwietnia 2003 r. o działalności pożytku publicznego i o wolontariacie, zwane dalej kandydatami, do zgłaszania się na członków Komisji Konkursowej do opiniowania ofert w otwartych konkursach ofert realizowanych </w:t>
        <w:br/>
        <w:t>w trybie w/w ustawy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dydaci na członków Komisji Konkursowej muszą spełniać poniższ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ć reprezentantem organizacji pozarządowej lub podmiotu wymienionego w art. 3 ust. 3 ustawy o działalności pożytku publicznego i o wolontariacie (t.j. Dz. U. z 2019 r. poz. 688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yć wypełniony pisemnie formularz zgłoszeniowy na członka Komisji Konkursowej zawiera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i siedzibę organizacji pozarządowej, której jest on członk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doświadczenia kandyd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dydaci na członków Komisji Konkursowej nie mogą być reprezentantami podmiotu biorącego udział w otwartych konkursach ofert na realizację zadań publicznych w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 zgłoszeń kandydatów Burmistrz Miasta i Gminy Morawica wybierze </w:t>
        <w:br/>
        <w:t xml:space="preserve">2 przedstawicieli organizacji pozarządowych lub podmiotów wymienionych w art. 3 ust. 3 ustawy z dnia 24 kwietnia 2003 r. o działalności pożytku publicznego </w:t>
        <w:br/>
        <w:t>i o wolontariacie do prac w komisji konkursowej wskazując przewodniczącego oraz członków Komisji Konkurs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acach komisji konkursowej mogą uczestniczyć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przechowywane są w Referacie Kultury, Sportu i Promocji Urzędu Miasta i Gminy w Morawi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m Komisji Konkursowej będzie opiniowanie ofert złożonych w otwartych konkursach ofert na realizację zadań publicznych w 2020 r. Następnie protokół z prac Komisji Konkursowej zostanie przedstawiony Gminnej Radzie Działalności Pożytku Publicznego oraz Burmistrzowi Miasta i Gminy Moraw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Konkursowa pracuje w oparciu o Regulamin pracy Komisji Konkursowej stanowiący załącznik do Zarządzenia Burmistrza Miasta i Gminy Morawica w sprawie powołania Komisji Konkursowej do rozpatrzenia ofert złożonych w 2020 r. na realizację zadań publicznych zleconych przez Miasto i Gminę Morawica do realizacji organizacjom pozarządowym i innym podmiotom i określenia Regulaminu jej pra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członkostwa w Komisji Konkursowej upływa w dniu 31 grudnia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pracach Komisji Konkursowej jest nieodpłatn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głoszenia kandydatów – na załączonym formularzu (podpisane przez kandydata oraz przez osoby upoważnione do składania oświadczeń woli w imieniu organizacji zgłaszającej) należy składać w sekretariacie Urzędu Miasta i Gminy w Morawicy </w:t>
        <w:br/>
        <w:t xml:space="preserve">ul. Spacerowa 7, pok. nr 10 lub e-mailowo na adres: </w:t>
      </w:r>
      <w:hyperlink r:id="rId2">
        <w:r>
          <w:rPr>
            <w:rStyle w:val="InternetLink"/>
          </w:rPr>
          <w:t>m.bielawska@morawica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kandydatów przyjmowane będą do dnia 28 lutego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powołana zostanie Zarządzeniem Burmistrza Miasta i Gminy Moraw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wyniku naboru zostanie utworzona baza kandydatów na członków komisji konkursowej Miasta i Gminy Morawica – osób, które są zainteresowane udziałem </w:t>
        <w:br/>
        <w:t>w pracach komisji konkursowej powołanej do opiniowania ofert złożonych na zadania do realizacji w 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bazy kandydatów Burmistrz Miasta i Gminy Morawica wybierze przedstawicieli organizacji pozarządowych lub podmiotów wymienionych w art. 3 ust. 3 ustawy z dnia 24 kwietnia 2003 r. o działalności pożytku publicznego i o wolontariacie do prac w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ciela organizacji pozarządowych lub podmiotów wymienionych w art. 3 ust. 3 ustawy z dnia 24 kwietnia 2003 r. o działalności pożytku publicznego </w:t>
        <w:br/>
        <w:t>i o wolontariacie z bazy kandydatów do udziału w pracach komisji konkursowej może rekomendować kierownik Referatu Kultury, Sportu i Promocji odpowiedzialnego za realizację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omisji konkursowej nie mogą być powołani reprezentanci podmiotów, które ubiegają się w danym postępowaniu konkursowym o środki z budżetu Miasta i Gminy lub pozostający z oferentami w takich relacjach, które mogłyby wywołać podejrzenie o stronniczość lub interesow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czasu utworzenia bazy kandydatów na członków komisji konkursowej </w:t>
        <w:br/>
        <w:t>w otwartych konkursach realizowanych w trybie ustawy, Burmistrz Miasta i Gminy zaprasza przedstawicieli organizacji pozarządowych do udziału w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ach komisji konkursowej mogą uczestniczyć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udział w posiedzeniach komisji konkursowej jej członkom nie przysługuje wynagrodzenie i zwrot kosztów podró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za prowadzona jest przez pracowników Referatu Kultury, Sportu i Promo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KOMISJI KONKURSOWEJ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Ocena ofert pod względem merytorycznym, z uwzględnieniem kryteriów określonych </w:t>
        <w:br/>
        <w:t>w treści ogłoszenia konkursowego,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Przygotowanie propozycji podziału środków pomiędzy oferentami, sporządzenie protokołu z prac komisji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/>
        <w:t>Do zadań przewodniczącego komisji należy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przewodniczenie pracom komisji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przygotowanie wykazu ofert rekomendowanych do dofinansowania przez Burmistrza Miasta i Gminy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pisemne powiadomienie wszystkich oferentów, którzy nie otrzymali dotacji, o decyzji Burmistrza Miasta i Gminy wraz z uzasadnieniem,</w:t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 xml:space="preserve"> przesłanie do wiadomości właściwego merytorycznie referatu protokołu z posiedzenia komisji, zarządzenia wójta w sprawie rozstrzygnięcia konkursu oraz kopie informacji wysłanych do ofer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IEJSCE I SPOSÓB ZŁOŻENIA ZGŁOSZEŃ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głoszenia chętnych kandydatów – na załączonym formularzu (podpisane przez kandydata oraz przez osoby upoważnione do składania oświadczeń woli w imieniu organizacji zgłaszającej) należy składać w sekretariacie Urzędu Miasta i Gminy </w:t>
        <w:br/>
        <w:t>w Morawicy ul. Spacerowa 7, pok. nr 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głoszenia należy składać w kopercie, oznaczonej w następujący sposób: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Zgłoszenie do bazy kandydatów do udziału w komisjach konkursowych </w:t>
        <w:br/>
        <w:t>w otwartych konkursach ofert organizowanych przez Burmistrza Miasta i Gminy Morawica na rok 2020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składania zgłoszeń do </w:t>
      </w:r>
      <w:r>
        <w:rPr>
          <w:b/>
          <w:u w:val="single"/>
        </w:rPr>
        <w:t>28.02.2020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, które nie będą zawierały wymaganych podpisów osób upoważnionych </w:t>
        <w:br/>
        <w:t>nie będą brane pod uwagę przy tworzeniu ba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ielawska@moraw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3:00Z</dcterms:created>
  <dc:creator>Admin</dc:creator>
  <dc:description/>
  <cp:keywords/>
  <dc:language>en-US</dc:language>
  <cp:lastModifiedBy>mbielawska</cp:lastModifiedBy>
  <cp:lastPrinted>2019-03-20T14:33:00Z</cp:lastPrinted>
  <dcterms:modified xsi:type="dcterms:W3CDTF">2020-02-17T15:23:00Z</dcterms:modified>
  <cp:revision>43</cp:revision>
  <dc:subject/>
  <dc:title/>
</cp:coreProperties>
</file>