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TA OCENY MERYTORYCZNEJ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ZWA OFERENTA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NUMER OFERTY: </w:t>
      </w:r>
    </w:p>
    <w:p>
      <w:pPr>
        <w:pStyle w:val="Normal"/>
        <w:spacing w:lineRule="auto" w:line="360"/>
        <w:ind w:left="2700" w:hanging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ZWA ZADANIA: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  <w:gridCol w:w="2340"/>
        <w:gridCol w:w="21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UNKI MERYTORY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YZNANE PUNKT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UNKTACJA LICZB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świadczenie w realizacji tego rodzaju zada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zetelność przedstawionej kalkulacji kosztów realizacji zadania, w tym w odniesieniu do zakresu rzeczowego z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sokość wkładu włas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ŁĄCZNA ILOŚĆ PUNKTÓW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 pkt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Imię i nazwisko oceniającego: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odpis: ………………………………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iejscowość i data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16:00Z</dcterms:created>
  <dc:creator>Admin</dc:creator>
  <dc:description/>
  <dc:language>en-US</dc:language>
  <cp:lastModifiedBy>Paweł</cp:lastModifiedBy>
  <cp:lastPrinted>2016-03-10T09:18:00Z</cp:lastPrinted>
  <dcterms:modified xsi:type="dcterms:W3CDTF">2017-03-09T11:16:00Z</dcterms:modified>
  <cp:revision>2</cp:revision>
  <dc:subject/>
  <dc:title/>
</cp:coreProperties>
</file>