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Zarządzenia Nr 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a Gminy Moraw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………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mi Komisji kieruje Przewodniczący Komisji lub wyznaczony inny członek Komisji w przypadku nieobecności przewodnicz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omisja rozpatruje oferty przy obecności minimum 2 osób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Komisja bierze pod uwagę kryteria, o których mowa w pkt. V.8 Regulaminu Otwartego Konkursu Ofert na realizację zadań publicznych w 2015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Do zadań </w:t>
      </w:r>
      <w:r>
        <w:rPr>
          <w:b/>
          <w:sz w:val="24"/>
          <w:szCs w:val="24"/>
        </w:rPr>
        <w:t>Przewodniczącego Komisji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planu pra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ego prowadzenia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ział pomiędzy członków Komisji prac podejmowanych w trybie robocz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nie całości postępowania przy rozpatrywaniu ofer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yb pracy Komisji Konkurs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omisja rozpatruje oferty w dwóch etap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wnym, na który składają się następujące czynności Komisji pracującej w pełnym składz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egregowanie ofert według zakresu zadań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i odczytanie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ządzenie protokoł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pełnienie Karty Oceny Formalnej Oferty, stanowiącej załącznik do Regulami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jawnym, na który składają się następujące czynności Komisji pracującej w pełnym składz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oznanie się członka Komisji z każdą ofertą zadaniową (wypełnienie Karty Oceny Merytorycznej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cie decyzji o ewentualnym uzupełnieniu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łosowanie członków Komisji nad wyborem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równej liczby punktów, głos decydujący ma Przewodniczący Komisji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 każdego posiedzenia komisja sporządza protokół zbiorczy zawierający w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nazwę organizacji pozarządowej lub innego podmiotu, którego oferta otrzymała najwyższą liczbę punktów wraz z uzasadnienie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nazwę organizacji pozarządowych lub innych podmiotów, których oferta otrzymała odpowiednio mniejszą liczbę punkt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nazwę organizacji pozarządowych lub innych podmiotów, których oferta została odrzuc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omisja Konkursowa rozpatruje oferty w terminie do 30 dni od dnia, w którym upływa termin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w trakcie rozpatrywania i oceny ofert może wezwać oferenta do złożenia dodatkowych informacji lub dokumentów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Członkowie Komisji Konkursowej dokonują oceny ofert indywidualnie mając do dyspozycji 30 punktów. Ostateczna ocena jest średnią arytmetyczną indywidualnych ocen członków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parciu o ustaloną punktację Komisja Konkursowa przygotowuje listę rankingową ofert z zaznaczeniem tych, które kwalifikują się do finansowania lub dofinansowania projektu i w jakim % kwoty przeznaczonej na zad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>członków Komisji</w:t>
      </w:r>
      <w:r>
        <w:rPr>
          <w:sz w:val="24"/>
          <w:szCs w:val="24"/>
        </w:rPr>
        <w:t xml:space="preserve"> w szczególności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zetelne i obiektywne wykonywanie powierzonych czynności, kierując się wyłącznie przepisami prawa, posiadaną wiedzą i doświadcz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posiedzeniach Komis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leceń Przewodnicz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ujawnianie żadnych informacji i wiadomości związanych z pracami Komis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nie zabezpieczenie dokumentacji z prowadzonych czynnośc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łonek Komisji Konkursowej podlega wyłączeniu z udziału w pracach Komisji Konkursowej, gdy oferentem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go małżonek lub krewny i powinowaty do drugiego stop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, w zarządzie której członek komisji zasiad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misja kończy swoją działalność z dniem podpisania umów z organizacjami pozarządowymi na realizację zada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ja z konkursu  znajduje się  w Referacie Kultury Sportu i Promocj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7:00Z</dcterms:created>
  <dc:creator>Małgorzata gajda</dc:creator>
  <dc:description/>
  <cp:keywords/>
  <dc:language>en-US</dc:language>
  <cp:lastModifiedBy>Małgorzata Bielawska</cp:lastModifiedBy>
  <cp:lastPrinted>2011-04-11T12:09:00Z</cp:lastPrinted>
  <dcterms:modified xsi:type="dcterms:W3CDTF">2016-10-06T09:14:00Z</dcterms:modified>
  <cp:revision>3</cp:revision>
  <dc:subject/>
  <dc:title>Załącznik 1</dc:title>
</cp:coreProperties>
</file>