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OCENY MERYTORYCZN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ZWA OFERENT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NUMER OFERTY: </w:t>
      </w:r>
    </w:p>
    <w:p>
      <w:pPr>
        <w:pStyle w:val="Normal"/>
        <w:spacing w:lineRule="auto" w:line="360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ZWA ZADANIA: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2340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UNKI MERYTORY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ZNANE PUNKT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UNKTACJA LICZB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żliwość realizacji zadania przez podmiot zgłaszają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dstawiona kalkulacja kosztów realizacji zadania, w tym w odniesieniu do zakresu rzeczowego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sokość środków publicznych przeznaczonych na realizację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A ILOŚĆ PUNKTÓW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 pkt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mię i nazwisko oceniająceg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: 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iejscowość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5:00Z</dcterms:created>
  <dc:creator>Admin</dc:creator>
  <dc:description/>
  <dc:language>en-US</dc:language>
  <cp:lastModifiedBy>User</cp:lastModifiedBy>
  <dcterms:modified xsi:type="dcterms:W3CDTF">2015-02-04T09:55:00Z</dcterms:modified>
  <cp:revision>2</cp:revision>
  <dc:subject/>
  <dc:title/>
</cp:coreProperties>
</file>