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ARTA OCENY FORMAL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270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FORM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terminie określonym w ogłoszeniu o konkursi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i jej załączniki zostały podpisane i opatrzone datą i pieczęcią przez osoby uprawnione statutow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jest przedstawiona w formie pisemnej na formularzu stanowiącym załącznik nr 1 do Rozporządzenia Ministra Pracy i Polityki Społecznej z dnia 15 grudnia 2010 r. w sprawie wzoru oferty i ramowego wzoru umowy dotyczących realizacji zadania publicznego oraz wzoru sprawozdania z wykonania tego zadania (Dz. U. 2011, nr 6 poz. 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zostały dołączone następujące załącz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kopia aktualnego odpisu z Krajowego Rejestru Sądow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 przypadku wyboru innego sposobu reprezentacji podmiotów składających ofertę wspólną niż wynikający z Krajowego Rejestru Sądowego lub innego właściwego rejestru – dokument potwierdzający upoważnienie do działania w imieniu oferenta (-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W rubrykach „TAK” lub „NIE” należy wpisać znak X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odpisy członków komisji:</w:t>
        <w:tab/>
        <w:tab/>
        <w:tab/>
        <w:tab/>
        <w:tab/>
        <w:tab/>
        <w:tab/>
        <w:tab/>
        <w:tab/>
        <w:t>Miejscowość: Morawica, dn. ………..2015 r.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.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0:00Z</dcterms:created>
  <dc:creator>User</dc:creator>
  <dc:description/>
  <cp:keywords/>
  <dc:language>en-US</dc:language>
  <cp:lastModifiedBy>Monika Malicka</cp:lastModifiedBy>
  <cp:lastPrinted>2015-04-21T13:38:00Z</cp:lastPrinted>
  <dcterms:modified xsi:type="dcterms:W3CDTF">2015-07-08T09:50:00Z</dcterms:modified>
  <cp:revision>2</cp:revision>
  <dc:subject/>
  <dc:title>KARTA OCENY FORMALNEJ</dc:title>
</cp:coreProperties>
</file>