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CENY MERYTORY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34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ACJA LICZB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świadczenie w realizacji tego rodzaju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zetelność przedstawionej kalkulacji kosztów realizacji zadania, w tym w odniesieniu do zakresu rzeczowego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kładu włas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pkt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Imię i nazwisko oceniającego: 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: 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iejscowość: Morawica, dn. …………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1:00Z</dcterms:created>
  <dc:creator>Monika Malicka</dc:creator>
  <dc:description/>
  <cp:keywords/>
  <dc:language>en-US</dc:language>
  <cp:lastModifiedBy>Monika Malicka</cp:lastModifiedBy>
  <dcterms:modified xsi:type="dcterms:W3CDTF">2015-07-08T09:51:00Z</dcterms:modified>
  <cp:revision>1</cp:revision>
  <dc:subject/>
  <dc:title>KARTA OCENY MERYTORYCZNEJ</dc:title>
</cp:coreProperties>
</file>