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ójt Gminy Moraw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WAŻ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Ja ………………………………………………….., nr PESEL……………………………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ameldowana/y w…………………………….., ul. …………………………………………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poważniam Panią / Pana ……………………………........, nr PESEL…………………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ameldowaną/ego w ……………………………… ul. ……………………………………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egitymującą/ego się dowodem osobistym serii ………… o numerze.…………………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odebrania zaświadczenia o prawie do głosowania uprawniającego do wzięcia udziału w wyborach Prezydenta Rzeczypospolitej Polskiej w dniu ponownego głosowania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…………..</w:t>
      </w:r>
    </w:p>
    <w:p>
      <w:pPr>
        <w:pStyle w:val="Normal"/>
        <w:tabs>
          <w:tab w:val="clear" w:pos="708"/>
          <w:tab w:val="left" w:pos="6825" w:leader="none"/>
        </w:tabs>
        <w:spacing w:before="0" w:after="1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       (podpis osoby upoważni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2:00Z</dcterms:created>
  <dc:creator>PRAKTYKANT</dc:creator>
  <dc:description/>
  <dc:language>en-US</dc:language>
  <cp:lastModifiedBy>PRAKTYKANT</cp:lastModifiedBy>
  <cp:lastPrinted>2015-04-16T07:56:00Z</cp:lastPrinted>
  <dcterms:modified xsi:type="dcterms:W3CDTF">2015-04-16T05:48:00Z</dcterms:modified>
  <cp:revision>5</cp:revision>
  <dc:subject/>
  <dc:title>Wójt Gminy Morawica</dc:title>
</cp:coreProperties>
</file>