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 Gminy Moraw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 o wydanie zaświadczenia o prawie do głosow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NE WNIOSKODAWCY (WYBORC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mię, Imiona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ojca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38735</wp:posOffset>
                </wp:positionV>
                <wp:extent cx="23749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.5pt;mso-wrap-distance-left:7.05pt;mso-wrap-distance-right:7.05pt;mso-wrap-distance-top:0pt;mso-wrap-distance-bottom:0pt;margin-top:3.0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aświadczenia o prawie do głosowania w obwodzie miejsca pobytu w wyborach Prezydenta Rzeczypospolitej Polskiej zarządzonych na dzień   10 maja 201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ocześnie załączam / nie załączam* do wniosku upoważnienie/a do odbioru zaświadcz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(podpis wnioskodawcy)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przypadku odbioru zaświadczenia przez upoważnioną osobę.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0:00Z</dcterms:created>
  <dc:creator>PRAKTYKANT</dc:creator>
  <dc:description/>
  <cp:keywords/>
  <dc:language>en-US</dc:language>
  <cp:lastModifiedBy>PRAKTYKANT</cp:lastModifiedBy>
  <cp:lastPrinted>2015-04-02T08:33:00Z</cp:lastPrinted>
  <dcterms:modified xsi:type="dcterms:W3CDTF">2015-04-10T08:52:00Z</dcterms:modified>
  <cp:revision>6</cp:revision>
  <dc:subject/>
  <dc:title>Wójt Gminy Morawica</dc:title>
</cp:coreProperties>
</file>