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8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 .........................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podpisem osobistym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</w:rPr>
    </w:pPr>
    <w:bookmarkStart w:id="0" w:name="_Hlk63149429"/>
    <w:bookmarkStart w:id="1" w:name="_Hlk29978358"/>
    <w:bookmarkStart w:id="2" w:name="_Hlk29978357"/>
    <w:bookmarkStart w:id="3" w:name="_Hlk29978356"/>
    <w:bookmarkStart w:id="4" w:name="_Hlk29978355"/>
    <w:bookmarkStart w:id="5" w:name="_Hlk507762673"/>
    <w:bookmarkStart w:id="6" w:name="_Hlk507762672"/>
    <w:bookmarkStart w:id="7" w:name="_Hlk507762660"/>
    <w:bookmarkStart w:id="8" w:name="_Hlk507762659"/>
    <w:bookmarkStart w:id="9" w:name="_Hlk507762626"/>
    <w:bookmarkStart w:id="10" w:name="_Hlk507762625"/>
    <w:bookmarkStart w:id="11" w:name="_Hlk507762613"/>
    <w:bookmarkStart w:id="12" w:name="_Hlk507762612"/>
    <w:bookmarkStart w:id="13" w:name="_Hlk507762602"/>
    <w:bookmarkStart w:id="14" w:name="_Hlk507762601"/>
    <w:bookmarkStart w:id="15" w:name="_Hlk507762590"/>
    <w:bookmarkStart w:id="16" w:name="_Hlk507762589"/>
    <w:bookmarkStart w:id="17" w:name="_Hlk507762580"/>
    <w:bookmarkStart w:id="18" w:name="_Hlk507762579"/>
    <w:bookmarkStart w:id="19" w:name="_Hlk507762569"/>
    <w:bookmarkStart w:id="20" w:name="_Hlk507762568"/>
    <w:r>
      <w:rPr>
        <w:rFonts w:eastAsia="Calibri" w:cs="Cambria" w:ascii="Cambria" w:hAnsi="Cambria"/>
        <w:b/>
        <w:bCs/>
        <w:lang w:eastAsia="en-US"/>
      </w:rPr>
      <w:t xml:space="preserve">Nr referencyjny: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eastAsia="Calibri" w:cs="Calibri" w:ascii="Cambria" w:hAnsi="Cambria"/>
        <w:b/>
        <w:bCs/>
        <w:color w:val="000000"/>
        <w:shd w:fill="FFFFFF" w:val="clear"/>
        <w:lang w:eastAsia="en-US"/>
      </w:rPr>
      <w:t>…………………………….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4:00Z</dcterms:created>
  <dc:creator>Dariusz Marchiński</dc:creator>
  <dc:description/>
  <cp:keywords/>
  <dc:language>en-US</dc:language>
  <cp:lastModifiedBy>USER</cp:lastModifiedBy>
  <cp:lastPrinted>2007-07-17T10:08:00Z</cp:lastPrinted>
  <dcterms:modified xsi:type="dcterms:W3CDTF">2021-03-29T11:05:00Z</dcterms:modified>
  <cp:revision>23</cp:revision>
  <dc:subject>Przetarg -Remont sanit. chłopców</dc:subject>
  <dc:title>Oświadczenie o podwykonawcach zał nr 8</dc:title>
</cp:coreProperties>
</file>