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KSP.271.37.2020.MD                                                   Załącznik nr 4 do SIWZ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su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w przetargu nieograniczonym na </w:t>
      </w:r>
      <w:r>
        <w:rPr>
          <w:rFonts w:cs="Times New Roman" w:ascii="Times New Roman" w:hAnsi="Times New Roman"/>
          <w:spacing w:val="-4"/>
          <w:sz w:val="24"/>
          <w:szCs w:val="24"/>
        </w:rPr>
        <w:t>realizację zadania pn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Świadczenie usług ubezpieczenia na majątek, ubezpieczenie odpowiedzialności cywilnej Miasta i Gminy Morawica oraz ubezpieczenia na wyjazdy zagraniczne osób wskazanych przez Miasto i Gminę Morawica”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iepotrzebne skreślić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ynależę do żadnej grupy kapitał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należę do grupy kapitał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ustawy z dnia 16 lutego2007 r. o ochronie konkurencji i konsumentów (Dz. U. nr 50 poz. 331, z późn. zm.), której skład załącz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zwa podmiotu                        Adres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…………………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osób upraw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eprezentowania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e podpisy osób uprawnio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eprezentowani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a Tkacz </dc:creator>
  <dc:description/>
  <cp:keywords/>
  <dc:language>en-US</dc:language>
  <cp:lastModifiedBy>mdziewiecki</cp:lastModifiedBy>
  <cp:lastPrinted>1995-11-21T17:41:00Z</cp:lastPrinted>
  <dcterms:modified xsi:type="dcterms:W3CDTF">2020-09-09T08:15:00Z</dcterms:modified>
  <cp:revision>2</cp:revision>
  <dc:subject/>
  <dc:title>Znak: OS</dc:title>
</cp:coreProperties>
</file>