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OSOBY UBIEGAJACEJ SIĘ O ZATRUDNIEN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( imiona i nazwisko )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ona rodziców  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zamieszkania ( adres do korespondencji ) </w:t>
      </w:r>
      <w:r>
        <w:rPr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 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szkoły i rok jej ukończenia )</w:t>
      </w:r>
    </w:p>
    <w:p>
      <w:pPr>
        <w:pStyle w:val="Normal"/>
        <w:ind w:left="3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( zawód, specjalność, stopień naukowy, tytuł zawodowy, tytuł naukowy 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e uzupełniające </w:t>
      </w:r>
      <w:r>
        <w:rPr>
          <w:sz w:val="28"/>
          <w:szCs w:val="28"/>
        </w:rPr>
        <w:t>……………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…………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0"/>
          <w:szCs w:val="20"/>
        </w:rPr>
        <w:t xml:space="preserve">(kursy, studia podyplomowe, data ukończenia nauki lub data rozpoczęcia nauki w przypadku jej trwania 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dotychczasowego zatrudnienia 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0"/>
        <w:gridCol w:w="216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 – d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ejsce zatrudn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służbowe 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e uprawnienia, umiejętności, zainteresowani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ab/>
        <w:tab/>
        <w:t xml:space="preserve">    </w:t>
      </w:r>
      <w:r>
        <w:rPr>
          <w:i/>
          <w:sz w:val="20"/>
          <w:szCs w:val="20"/>
        </w:rPr>
        <w:t xml:space="preserve">( np. stopień znajomości języków obcych , prawo jazdy , obsługa komputera 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( miejscowość i data ) </w:t>
        <w:tab/>
        <w:tab/>
        <w:tab/>
        <w:tab/>
        <w:tab/>
        <w:t xml:space="preserve">  ( podpis  osoby ubiegającej się o zatrudnienie 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2:00Z</dcterms:created>
  <dc:creator>helbut</dc:creator>
  <dc:description/>
  <cp:keywords/>
  <dc:language>en-US</dc:language>
  <cp:lastModifiedBy>pmarcjan</cp:lastModifiedBy>
  <cp:lastPrinted>2010-06-21T13:21:00Z</cp:lastPrinted>
  <dcterms:modified xsi:type="dcterms:W3CDTF">2024-12-13T08:32:00Z</dcterms:modified>
  <cp:revision>2</cp:revision>
  <dc:subject/>
  <dc:title>KWESTIONARIUSZ OSOBOWY</dc:title>
</cp:coreProperties>
</file>